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8.06. 2015 р.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м. Ніжин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№ 15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>Про розгляд матеріалів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ідповідно до ст.ст. 34, 53, 59 Закону України “Про місцеве самоврядування в Україні”, протоколу засідання комісії з питань захисту прав дитини від 09.06.2015 р. та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 підставі ст.ст.176, 177 Сімейного кодексу України, ст. ст.17, 18 Закону України «Про охорону дитинства»,</w:t>
      </w:r>
      <w:r>
        <w:rPr>
          <w:sz w:val="28"/>
          <w:szCs w:val="24"/>
        </w:rPr>
        <w:t xml:space="preserve"> ст.12 Закону  України «Про основи соціального захисту бездомних громадян і безпритульних дітей», ст.32 Цивільного кодексу України дозволит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Гр. </w:t>
      </w:r>
      <w:r>
        <w:rPr>
          <w:sz w:val="28"/>
          <w:szCs w:val="24"/>
        </w:rPr>
        <w:t>ПІБ продатиавтомобіль марки ГАЗ 3302, 2005 року випуску, (конфіденційна інформація), колір білий, співвласником якого згідно з свідоцтвом про право на спадщину  (конфіденційна інформація) є малолітня дочка ПІБ, 03.01.2001 р.н. При цьому права та інтереси малолітньої  не будуть порушені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служби у справах дітей (Рацин Н.Б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4"/>
          <w:lang w:val="ru-RU"/>
        </w:rPr>
        <w:t>3.</w:t>
      </w: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виконанням рішення покласти на заступника міського голови Алєксєєнка І.В.</w:t>
      </w:r>
    </w:p>
    <w:p>
      <w:pPr>
        <w:pStyle w:val="Normal"/>
        <w:tabs>
          <w:tab w:val="clear" w:pos="708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на засіданні виконавчого коміт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С.О.Осадч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9:00Z</dcterms:created>
  <dc:creator>1</dc:creator>
  <dc:description/>
  <dc:language>en-US</dc:language>
  <cp:lastModifiedBy>Admin</cp:lastModifiedBy>
  <cp:lastPrinted>2015-06-16T14:15:00Z</cp:lastPrinted>
  <dcterms:modified xsi:type="dcterms:W3CDTF">2015-06-19T07:09:00Z</dcterms:modified>
  <cp:revision>2</cp:revision>
  <dc:subject/>
  <dc:title/>
</cp:coreProperties>
</file>